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5-003-101, WALNUT STREET BRIDGE FIFTH BIENNIAL INSPECTION, TO LICHTENSTEIN CONSULTING ENGINEERS, INC. FOR A TOTAL AMOUNT NOT TO EXCEED THIRTY-SEVEN THOUSAND FIVE HUNDRED DOLLARS ($37,5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5-003-101, Walnut Street Bridge Fifth Biennial Inspection, to Lichtenstein Consulting Engineers, Inc. for a total amount not to exceed $37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0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2:00Z</dcterms:created>
  <dc:creator>Kim Layne</dc:creator>
  <dc:description/>
  <dc:language>en-US</dc:language>
  <cp:lastModifiedBy>Angela Davis</cp:lastModifiedBy>
  <cp:lastPrinted>2005-04-28T11:01:00Z</cp:lastPrinted>
  <dcterms:modified xsi:type="dcterms:W3CDTF">2005-05-17T18:25:00Z</dcterms:modified>
  <cp:revision>4</cp:revision>
  <dc:subject/>
  <dc:title>RESOLUTION NO</dc:title>
</cp:coreProperties>
</file>